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monstratieproef 1: Ethanol maken uit glucos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Onderzoeksvraag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Welk gas ontstaat als gistcellen aan een glucoseoplossing worden toegevoegd?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Benodigdheden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rlenmeyer of rondbodemkolf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aterslot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lucose of suiker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droogd bakkersgist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auw water (35 °C)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Werkwijze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oe 2 eetlepels (40 g) glucose of suiker in de erlenmeyer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</w:rPr>
        <w:t>Voeg 400 mL lauw water toe en schud even; het is niet erg als alle suiker niet direct oplost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oeg de bakkersgist toe en schud nogmaals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luit de erlenmeyer af met het waterslot gevuld met kalkwater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chud de erlenmeyer af en toe om uitzakken van het gist te voorkomen.</w:t>
        <w:br/>
        <w:t xml:space="preserve">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Waarneming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onclus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Vraag</w:t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Geef de reactievergelijking voor de omzetting van glucose in ethano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37:00Z</dcterms:created>
  <dc:creator>Pauline</dc:creator>
  <dc:description/>
  <cp:keywords/>
  <dc:language>en-US</dc:language>
  <cp:lastModifiedBy>Pauline</cp:lastModifiedBy>
  <dcterms:modified xsi:type="dcterms:W3CDTF">2008-01-28T10:37:00Z</dcterms:modified>
  <cp:revision>2</cp:revision>
  <dc:subject/>
  <dc:title>Demonstratieproef 1: Boeken tillen</dc:title>
</cp:coreProperties>
</file>